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"/>
        <w:gridCol w:w="5847"/>
        <w:gridCol w:w="107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660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/v: dù to¸n gãi thÇu CP1 Dù ¸n C¶i t¹o, n©ng cÊp tuyÕn ®</w:t>
              <w:softHyphen/>
              <w:t>êng s¾t Yªn Viªn – Lµo Cai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7 th¸ng 4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Giao th«ng vËn t¶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479/BGTVT-CQLXD ngµy 26/3/2013 cña Bé Giao th«ng vËn t¶i vÒ viÖc dù to¸n gãi thÇu CP1 Dù ¸n C¶i t¹o, n©ng cÊp tuyÕn ®</w:t>
        <w:softHyphen/>
        <w:t>êng s¾t Yªn Viªn – Lµo Cai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ù ¸n C¶i t¹o, n©ng cÊp tuyÕn ®</w:t>
        <w:softHyphen/>
        <w:t>êng s¾t Yªn Viªn – Lµo Cai ®</w:t>
        <w:softHyphen/>
        <w:t>îc ®Çu t</w:t>
        <w:softHyphen/>
        <w:t xml:space="preserve"> b»ng nguån vèn vay ODA (cña ADB, AFD, DGT vµ vèn ®èi øng cña ChÝnh phñ ViÖt Nam); thùc hiÖn theo h×nh thøc ®Êu thÇu réng r·i quèc tÕ kh«ng s¬ tuyÓn theo h</w:t>
        <w:softHyphen/>
        <w:t xml:space="preserve">íng dÉn cña ADB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 ®iÒu kiÖn ®Æc thï cña Dù ¸n nh</w:t>
        <w:softHyphen/>
        <w:t xml:space="preserve"> nªu t¹i v¨n b¶n sè 2479/BGTVT-CQLXD, v× vËy viÖc xö lý t×nh huèng trong ®Êu thÇu cña gãi thÇu CP1 Dù ¸n C¶i t¹o, n©ng cÊp tuyÕn ®</w:t>
        <w:softHyphen/>
        <w:t>êng s¾t Yªn Viªn – Lµo Cai thùc hiÖn theo ®iÓm c kho¶n 6 §iÒu 70 NghÞ ®Þnh sè 85/2009/N§-CP ngµy 15/10/2009 cña ChÝnh phñ H</w:t>
        <w:softHyphen/>
        <w:t>íng dÉn thi hµnh LuËt §Êu thÇu vµ lùa chän nhµ thÇu x©y dùng theo LuËt X©y dùng vµ kiÕn nghÞ cña Bé Giao th«ng vËn t¶i t¹i v¨n b¶n sè 2479/BGTVT-CQLXD lµ phï hîp. §Ò nghÞ Bé Giao th«ng vËn t¶i chØ ®¹o chñ ®Çu t</w:t>
        <w:softHyphen/>
        <w:t xml:space="preserve"> tiÕp tôc xem xÐt rµ so¸t chi phÝ ®Çu t</w:t>
        <w:softHyphen/>
        <w:t xml:space="preserve"> x©y dùng c«ng tr×nh, ®¶m b¶o hiÖu qu¶, tÝnh kh¶ thi vµ tiÕn ®é gi¶i ng©n theo HiÖp ®Þnh vay cña c¸c nhµ tµi trî cña Dù ¸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Giao th«ng vËn t¶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2:00Z</dcterms:created>
  <dc:creator>Ulysses R. Gotera</dc:creator>
  <dc:description/>
  <cp:keywords>FoxChit SOFTWARE SOLUTIONS</cp:keywords>
  <dc:language>en-US</dc:language>
  <cp:lastModifiedBy>Nhung - MOC</cp:lastModifiedBy>
  <cp:lastPrinted>2013-04-09T15:58:00Z</cp:lastPrinted>
  <dcterms:modified xsi:type="dcterms:W3CDTF">2013-04-22T04:32:00Z</dcterms:modified>
  <cp:revision>2</cp:revision>
  <dc:subject/>
  <dc:title>Bé X©y dùng</dc:title>
</cp:coreProperties>
</file>